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ลืมลืมจำจ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ชุดใหม่ทำท่าจะไปได้ดี มีวิสัยทัศน์ค่อนข้างชัดเจนและให้ความ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ปัญหาส่งทอดมาจากรัฐบาลชุดก่อนให้หาทางแก้ไข       แต่ก็หวังว่าไม่สนใจจดจ่อเอาแต่แก้ปัญหา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ิหารชาติบ้านเมืองหมายถึงการพัฒน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จะต้องแก้ปัญหาไปพัฒนา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ากคิดจะแก้ปัญหาอย่างเดียว หมดอายุรัฐบาลแล้วก็ยังคงแก้ไม่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ดูการแก้ปัญหาจราจร ทำกันมาหลายรัฐบาลแล้ว ก็ยังแก้กันไม่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คงต้องนั่งฟังวิทยุ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100  </w:t>
      </w:r>
      <w:r>
        <w:rPr>
          <w:rFonts w:ascii="Angsana New" w:hAnsi="Angsana New"/>
          <w:sz w:val="32"/>
          <w:sz w:val="32"/>
          <w:szCs w:val="32"/>
        </w:rPr>
        <w:t>ต่อไปเพื่อจะได้รู้ว่าที่ไหนรถติดน้อยที่สุด      จะได้หาทางเลี่ยงเส้นทางที่ติด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ว่าช่วยได้มากก็ไม่เชิง เพราะทุกคนได้ยินว่าเส้นทางใดรถติดน้อย ก็พากั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เส้นทางนั้นติดหนับไม่แพ้เส้นทางอื่น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่างนี้จะเรียกว่ารายการวิทยุจราจรทำให้รถติดในที่ไม่ควรจะติดได้หรือ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ผมยังชอบเปิดคลื่นนี้ฟังทุกครั้งที่ขับรถไป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รายงานการจราจรแล้ว  ยังมีการพูดถึงจำนวนอุบัติเหตุ รถเสีย รถพยาบาล คนหาย คนป่วย ของลืม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ว่าให้บริการแทบทุกเรื่อง ว่างั้นเถ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สิ่งที่ทำให้ผมอดขำไม่ได้คือ     การลืมสิ่งของไว้บนรถแท็กซ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ระเป๋า   สิ่งของ   โทรศัพท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รู้ตัวว่าลืมก็รีบโทรศัพท์เข้ารายการขอให้ช่วยประชาสัมพันธ์ให้  พร้อมกับบรรยายถึงยี่ห้อและสีของรถ ตลอดจนเส้นทางที่ใช้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ายคนจดจำหมายเลขทะเบียนรถได้แม่นย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ลกแต่จริง      อุตส่าห์จำหมายเลขทะเบียนรถแต่กลับลืมสิ่งข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ของคนอื่นแม่นยำ แต่กลับจำของของตนเองไม่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หมือนกับความผิดพลาดของคนอื่นนั้นจำได้แม่น ไม่มีวันลืม แต่ความผิดของตนเองกลับจำไม่ได้ หรือไม่อยากจำ อย่างไร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จะเป็นความรอบคอบที่ทำจนเป็นนิสัย  พอขึ้นนั่งรถแท็กซี่ก็รีบท่องหมายเลขทะเบียนไว้ เผื่อเกิดอะไรขึ้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พอเห็นหน้าคนขับแท็กซี่ ก็ลนลานท่องหมายเลขทะเบียน จนลืมหมด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ไปก็มองหาทางออกในการแก้สถานการณ์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ถึงที่หมายก็รีบจ่ายเงิน ผลีผลามลงจากรถด้วยความโล่งอก ลืมอย่างอื่นเสียสนิ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พราะเหตุใดก็สุดแล้วแต่      ที่แน่ๆ คือมีการลืมของมีค่าไว้บนรถแท็กซี่วันละหลายๆ 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คนเรามีอะไรทำนองนี้หลาย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มักจะให้ความสนใจและจดจำสิ่งเล็กสิ่งน้อย แต่กลับลืมสิ่งที่สำคัญ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ๆ จึงให้ความสำคัญกับเรื่องเหล่านี้ แต่กลับมองข้ามสิ่งที่ทรงไว้ซึ่งคุณค่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ความสำคัญแก่การปรนเปรอร่างกาย  รูปร่างหน้าตา   แต่กลับลืมว่ามีจิตวิญญาณที่ต้องตกแต่งดูแลพัฒน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คุณค่าแก่สิ่งอนิจจัง จนแทบไม่มีเวลาสำหรับสิ่งเที่ยงแท้ถาว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ุ่มเวลาให้แก่การทำมาหากิน จนลืมบทบาทหน้าที่พ่อแม่ที่พึงมีต่อลู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นใจแต่เรื่องเสื้อผ้าเครื่องประดับ จนลืมไปว่าคนเรางดงามแท้ที่ใจ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ที่ยวติดตามเรื่องราวชาวบ้าน จนละเลยบกพร่องในหน้าที่การ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ิจฉาตาร้อนที่คนอื่นได้ดีมีสุขเพรียบพร้อมไปหมดทุกอย่าง     จนไม่คิดจะออกแรงร่วมพลังสร้างสรรค์ชีวิตตนเอง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อาแต่เพ้อฝันกับโชคชะตาที่ฝากไว้กับสลากกินแบ่งเดือนละสองครั้ง  จนลืมที่จะสร้างชะตาตนเองขึ้นมาด้วยมือสองข้างขยันขันแข็ง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ป็นอย่างนี้ไปเกือบทุก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จะมารู้ตัวว่าลืมสิ่งมีค่าไป ก็แทบจะสายไป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เอยก็คงเป็นเหมือนกับเพลงที่เคยร้องกันมานาน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เรานี้คิดให้ดีก็น่าขำ อยากจำกลับลืม อยากลืมกลับจ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มสิ่งของมีค่าไว้บนรถแท็กซี่ยังมีโอกาสพึ่งรายการวิทยุช่วยประชาสัมพันธ์ให้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ืมสิ่งมีค่ามากกว่านั้น จะพึ่งใครช่วยประชาสัมพันธ์ให้ได้บ้าง</w:t>
      </w:r>
      <w:r>
        <w:rPr>
          <w:rFonts w:cs="Angsana New" w:ascii="Angsana New" w:hAnsi="Angsana New"/>
          <w:sz w:val="32"/>
          <w:szCs w:val="32"/>
        </w:rPr>
        <w:t>?!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2:00Z</dcterms:created>
  <dc:creator>iLLuSioN</dc:creator>
  <dc:description/>
  <cp:keywords/>
  <dc:language>en-US</dc:language>
  <cp:lastModifiedBy>iLLuSioN</cp:lastModifiedBy>
  <dcterms:modified xsi:type="dcterms:W3CDTF">2008-02-05T03:02:00Z</dcterms:modified>
  <cp:revision>1</cp:revision>
  <dc:subject/>
  <dc:title>ลืมลืมจำจำ</dc:title>
</cp:coreProperties>
</file>